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820"/>
        <w:gridCol w:w="6350"/>
      </w:tblGrid>
      <w:tr>
        <w:trPr>
          <w:trHeight w:val="72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 Black" w:hAnsi="Arial Black" w:cs="Arial Black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лное наименование организаци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sz w:val="24"/>
                <w:szCs w:val="24"/>
                <w:lang w:val="ru-RU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Black" w:cs="Arial Black" w:ascii="Arial Black" w:hAnsi="Arial Black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  <w:lang w:val="ru-RU"/>
              </w:rPr>
              <w:t>«СК Новый Нижний»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 Black" w:hAnsi="Arial Black" w:cs="Arial Black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раткое наименование организации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sz w:val="24"/>
                <w:szCs w:val="24"/>
                <w:lang w:val="ru-RU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ru-RU"/>
              </w:rPr>
              <w:t>ООО «СК Новый Нижний»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Юридический адрес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03071, Нижегородская обл., г. Нижний Новгород, наб. Волжская, д. 15, кв. 84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ический адрес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3086,  Нижегородская обл., г. Нижний Новгород, Мира бульвар, д. 10, пом. 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3071, Нижегородская обл., г. Нижний Новгород, наб. Волжская, д. 15, кв. 84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Н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57164112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ПП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5701001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ГРН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65275040655</w:t>
            </w:r>
            <w:r>
              <w:rPr/>
              <w:t xml:space="preserve"> 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анковские реквизиты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/счет 40702810417230001536 в филиале «Центральный» Банка ВТБ (ПАО) г.Моск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 044525411, к/счет 30101810145250000411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Электронная почта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:  </w:t>
            </w:r>
            <w:hyperlink r:id="rId2">
              <w:r>
                <w:rPr>
                  <w:rStyle w:val="InternetLink"/>
                  <w:lang w:val="en-US"/>
                </w:rPr>
                <w:t>mail@nn-sk.ru</w:t>
              </w:r>
            </w:hyperlink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тдел СК:  </w:t>
            </w:r>
            <w:hyperlink r:id="rId3">
              <w:r>
                <w:rPr>
                  <w:rStyle w:val="InternetLink"/>
                  <w:lang w:val="en-US"/>
                </w:rPr>
                <w:t>nn@nn-sk.ru</w:t>
              </w:r>
            </w:hyperlink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 xml:space="preserve">Web - </w:t>
            </w:r>
            <w:r>
              <w:rPr>
                <w:lang w:val="ru-RU"/>
              </w:rPr>
              <w:t>сайт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</w:t>
            </w:r>
            <w:r>
              <w:rPr>
                <w:lang w:val="ru-RU"/>
              </w:rPr>
              <w:t>НОВЫЙНИЖНИЙ.РФ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Телефоны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31) 218-55-44 (многоканальный)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ебренникова Екатерина Александров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nn-sk.ru" TargetMode="External"/><Relationship Id="rId3" Type="http://schemas.openxmlformats.org/officeDocument/2006/relationships/hyperlink" Target="mailto:nn@nn-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01-31T14:00:00Z</cp:lastPrinted>
  <dcterms:modified xsi:type="dcterms:W3CDTF">2016-09-08T06:01:56Z</dcterms:modified>
  <cp:revision>5</cp:revision>
  <dc:subject/>
  <dc:title/>
</cp:coreProperties>
</file>